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Tahoma" w:cs="Tahoma" w:ascii="Tahoma" w:hAnsi="Tahoma"/>
          <w:sz w:val="24"/>
          <w:u w:val="single"/>
        </w:rPr>
        <w:t xml:space="preserve"> </w:t>
      </w:r>
      <w:r>
        <w:rPr>
          <w:sz w:val="32"/>
          <w:szCs w:val="32"/>
          <w:u w:val="single"/>
        </w:rPr>
        <w:t>ATTIVITA' PARASCOLASTICHE CON GLI  EDUCATORI</w:t>
      </w:r>
    </w:p>
    <w:p>
      <w:pPr>
        <w:pStyle w:val="TextBody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iclo materno e Ciclo primari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o scopo dell’educatore è di incentivare la crescita cognitiva dei bambini, sviluppare le loro autonomie e arricchire il loro bagaglio di competenze in un percorso continuativo, attraverso esperienze ludiche, artistiche, sensoriali, lo studio guidato, privilegiando le necessità dei bambini con il gioco motorio libero e organizzato.</w:t>
      </w:r>
    </w:p>
    <w:p>
      <w:pPr>
        <w:pStyle w:val="Normal"/>
        <w:jc w:val="both"/>
        <w:rPr/>
      </w:pPr>
      <w:r>
        <w:rPr>
          <w:sz w:val="32"/>
          <w:szCs w:val="32"/>
        </w:rPr>
        <w:t>Gli obiettivi sono quelli di sostenere i bambini in formazione tenendo, sempre conto dei bisogni e delle difficoltà che si possono incontrare nel percorso, attraverso l’osservazione, le modalità di azione, le tecniche didattiche, le microprogettazioni e le valutazi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tanto le attività proposte saranno formulate sulla base delle competenze e delle capacità nelle differenti età e cicli dei bambini.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sz w:val="32"/>
          <w:szCs w:val="32"/>
        </w:rPr>
        <w:t>Considerando che i bambini vengono inseriti in differenti contesti culturali ( gruppo classe, laboratori di lingua, attività sportive, laboratori musicali e artistici, ecc.), il fine ultimo di ogni educatore è di fornire i giusti strumenti di apprendimento  per crescere e confrontarsi in questi ambiti, utilizzando metodi specifici (osservazione, riflessione, accoglienza, ascolto...), lasciando spazio alla sperimentazione della fantasia,  proponendo attività articolate con un certo margine di flessibilità e sostenendo i bambini nei momenti di studio guidato.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sz w:val="32"/>
          <w:szCs w:val="32"/>
        </w:rPr>
        <w:t xml:space="preserve">Le differenti lingue e culture dei bambini rappresentano fattori positivi per lo scambio di relazioni interculturali; il compito dell’educatore è di favorire la socializzazione con strumenti finalizzati all’aggregazione e al rispetto reciproco. </w:t>
      </w:r>
    </w:p>
    <w:p>
      <w:pPr>
        <w:pStyle w:val="TextBody"/>
        <w:tabs>
          <w:tab w:val="clear" w:pos="527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I contenuti delle attività aderiscono al calendario scolastico per quanto riguarda la decorazione della scuola per le festività, per le ricorrenze, per i temi di stagione e per i progetti specifici che collaboriamo a realizzare.</w:t>
      </w:r>
    </w:p>
    <w:p>
      <w:pPr>
        <w:pStyle w:val="TextBody"/>
        <w:tabs>
          <w:tab w:val="clear" w:pos="527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Attraverso il percorso delle attività si incentivano i bambini allo sviluppo di progetti, allo svolgimento-approfondimento di argomenti, a rispettare le consegne e i tempi di realizzazione dei prodotti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TTIVITA' PER ARGOMENTI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boratorio narrativ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rrazione e drammatizzazione di racconti- attività a tem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reazione di fiabe, componimenti in rima- attività a tema: costruzione del libro, illustrazione delle pagine,...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scolto di brani musicali-attività a tema: discussione e comprensione, sviluppo grafico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vità artistico-espressive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vori di gruppo o individuali a tema con utilizzo di svariate tecniche e materiali (collage, tempere, pennarelli, stoffe, cartapesta,..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vità didattiche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volgimento dei compiti assegnati dagli insegnanti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ostegno e assistenza durante i momenti di stud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vità ludiche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ochi di gruppo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ochi da tavolo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oco immagina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vità sensoriali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boratorio sensoriale: attività ludiche di esperienza formativa attraverso il tatto, l'udito, la vista, l'olfatto, il gusto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ttività di manipolazione con svariati materiali (pongo, pastasale, plastilina, das, ecc.).</w:t>
      </w:r>
    </w:p>
    <w:p>
      <w:pPr>
        <w:pStyle w:val="Normal"/>
        <w:ind w:lef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ttività ricreative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ioco libero e organizzato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anzoni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lastrocche;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n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7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5:00Z</dcterms:created>
  <dc:creator>Deborah Baisotti</dc:creator>
  <dc:description/>
  <cp:keywords/>
  <dc:language>en-US</dc:language>
  <cp:lastModifiedBy>g.paselli</cp:lastModifiedBy>
  <dcterms:modified xsi:type="dcterms:W3CDTF">2007-07-19T13:45:00Z</dcterms:modified>
  <cp:revision>2</cp:revision>
  <dc:subject/>
  <dc:title>La specificità di queste attività comprende lo sviluppo di un p</dc:title>
</cp:coreProperties>
</file>