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ETTO LABORATORIO COMPAGNIA TEA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56959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9.45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SCUOLA PER L’EUROPA, CICLO SECOND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scolastico 2007-‘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LA CANTATRICE CAL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/>
      </w:pPr>
      <w:r>
        <w:rPr/>
        <w:t>DI EUGENE IONES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cura di Elisa Frasc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laboratorio teatrale presentato per quest’anno si ispira ad uno dei testi più classici del teatro dell’assurdo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na “fotografia” grottesca di una serie di atteggiamenti e comportamenti della routine quotidiana offre lo spunto per la costruzione drammaturgia di una serie di “quadri” divertenti all’interno di una tipica famiglia ingles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Lo humor di Ionesco alleggerisce il testo rispetto a tante altre opere appartenenti alla stessa corrente, quindi ben si presta all’allestimento con ragazzi dell’età prevista per questo cors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/>
        <w:t>STRUTTURA DEL LABORATORI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rPr/>
      </w:pPr>
      <w:r>
        <w:rPr/>
        <w:t>Il laboratorio sarà strutturato in tre fa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IMA FASE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voro sul gesto e sulla voce, ispirato al metodo e alle tecniche di J.Grotowski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)SECONDA FASE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tudio ed elaborazione del test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)TERZA FASE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lestimento e messa in scena dello spettacolo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34:00Z</dcterms:created>
  <dc:creator>Elisa Frascà</dc:creator>
  <dc:description/>
  <dc:language>en-US</dc:language>
  <cp:lastModifiedBy>*</cp:lastModifiedBy>
  <dcterms:modified xsi:type="dcterms:W3CDTF">2007-07-24T20:34:00Z</dcterms:modified>
  <cp:revision>2</cp:revision>
  <dc:subject/>
  <dc:title>PROGETTO LABORATORIO TEATRALE</dc:title>
</cp:coreProperties>
</file>