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RDERIE CON PROGETTI LUDICI E STUDIO ASSIST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esta attività di prolungamento del tempo scuola consente agli alunni di praticare attività ludiche di carattere artistico oppure di effettuare lo studio assistito. </w:t>
      </w:r>
    </w:p>
    <w:p>
      <w:pPr>
        <w:pStyle w:val="TextBody"/>
        <w:rPr/>
      </w:pPr>
      <w:r>
        <w:rPr/>
        <w:t xml:space="preserve">Queste attività sono monitorate direttamente dalla scuola e finalizzate alla preparazione di materiali di supporto agli eventi, alle attività didattiche, alle manifestazioni (es.: mercatino di Natale, decorazione edificio scolastico, giochi organizzati). Durante queste attività sarà possibile inoltre svolgere i compiti assegnati dai docenti. </w:t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28"/>
        <w:gridCol w:w="2908"/>
        <w:gridCol w:w="1833"/>
        <w:gridCol w:w="120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/>
              <w:t>PROPO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clo materno e primario (lunedì, mercoledì, venerdì – dalle 13.00 alle 16.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arderie tre giorni a settima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uro 300,00 all’anno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ì….                   No……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arderie due giorni a settima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uro 200,00 all’anno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iorni:…………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arderie un giorno a settima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uro 150,00 all’anno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iorno…………</w:t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ame/Nom de l’enfant /Nome e cognome dell’alunno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lass/Classe /Klass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ezione/ Section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939"/>
        <w:gridCol w:w="2920"/>
        <w:gridCol w:w="1819"/>
        <w:gridCol w:w="1197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clo secondario (martedì, venerdì – dalle 14.15 alle 16.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arderie due giorni a settima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uro 150,00 all’anno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iorni: ………………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arderie un giorno a settima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uro 100,00 all’anno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iorno: ……………...</w:t>
            </w:r>
          </w:p>
        </w:tc>
      </w:tr>
      <w:tr>
        <w:trPr/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ame/Nom de l’enfant /Nome e cognome dell’alunno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lass/Classe /Klass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ezione/ Section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li alunni che partecipano a due giorni, o ad un giorno, di garderie possono iscriversi liberamente alle attività artistiche e sportive di Parma OperArt.  </w:t>
      </w:r>
    </w:p>
    <w:p>
      <w:pPr>
        <w:pStyle w:val="TextBody"/>
        <w:rPr>
          <w:sz w:val="20"/>
        </w:rPr>
      </w:pPr>
      <w:r>
        <w:rPr>
          <w:sz w:val="20"/>
        </w:rPr>
        <w:t xml:space="preserve">L’iscrizione deve avvenire tramite bonifico bancario su c/c n. 12 intestato a Parma OperArt, Banca Popolare di Verona, ABI=05188, Cab=12700, CIN=C. Il pagamento può essere in unica soluzione o trimestral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gistration will be by transfer bank on account n° 12 headed Parma OperArt, Banca Popolare di Verona, ABI=05188, Cab=12700, CIN=C. You can do payment in only one tranche, or every three months.  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atum/ Date/Data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Signature/ Firma..........................................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6:00Z</dcterms:created>
  <dc:creator>*</dc:creator>
  <dc:description/>
  <cp:keywords/>
  <dc:language>en-US</dc:language>
  <cp:lastModifiedBy>scu</cp:lastModifiedBy>
  <dcterms:modified xsi:type="dcterms:W3CDTF">2007-12-07T11:26:00Z</dcterms:modified>
  <cp:revision>2</cp:revision>
  <dc:subject/>
  <dc:title>GARDERIE CON PROGETTI LUDICI E STUDIO ASSISTITO</dc:title>
</cp:coreProperties>
</file>